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Harmonogram zajęć językowo-pedagogiczno-kulturowych </w:t>
      </w:r>
      <w:r>
        <w:rPr>
          <w:b/>
          <w:sz w:val="32"/>
          <w:szCs w:val="32"/>
          <w:u w:val="single"/>
        </w:rPr>
        <w:t>grupa 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ygotowujących uczniów na staże zagraniczne we Włosze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w ramach projektu PO </w:t>
      </w:r>
      <w:r>
        <w:rPr>
          <w:b/>
          <w:bCs/>
          <w:iCs/>
          <w:sz w:val="28"/>
          <w:szCs w:val="28"/>
        </w:rPr>
        <w:t>LEPSZE KWALIFIKACJE DO WŁOCH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 projektu :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bCs/>
        </w:rPr>
        <w:t>2018-1-PL01-KA102-04785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548"/>
        <w:gridCol w:w="1010"/>
        <w:gridCol w:w="2262"/>
        <w:gridCol w:w="1702"/>
        <w:gridCol w:w="127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godz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wadząc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07 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pedagogi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yna Zarem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07 .1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11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bot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1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pedagogi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yna Zarem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bot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 14.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z przedstawicielem policji n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aspekty pobytu za granicą, zagrożenia terroryzmem i sposoby reakcji w sytuacjach wystąpienia takiego zagrożenia, możliwych kontaktów z migrant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ata Jo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pedagogi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yna Zarem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 Unii europejskiej i programu Erazmus+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anna Gawor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rwsza pomo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bara Kul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z przedstawicielem policji 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aspekty pobytu za granicą, zagrożenia terroryzmem i sposoby reakcji w sytuacjach wystąpienia takiego zagrożenia, możliwych kontaktów z migrant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ata Jon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rwsza pomo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bara Kul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 i kultura Włoch 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. Mentel-Dąbrows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środ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o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trycja Stasiewic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storia i kultura Włoch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. Mentel-Dąbrowska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armonogram zajęć językowo-pedagogiczno-kulturowych </w:t>
      </w:r>
      <w:r>
        <w:rPr>
          <w:b/>
          <w:sz w:val="32"/>
          <w:szCs w:val="32"/>
          <w:u w:val="single"/>
        </w:rPr>
        <w:t>grupa 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zygotowujących uczniów na staże zagraniczne we Włoszec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ramach projektu PO </w:t>
      </w:r>
      <w:r>
        <w:rPr>
          <w:b/>
          <w:bCs/>
          <w:iCs/>
          <w:sz w:val="28"/>
          <w:szCs w:val="28"/>
        </w:rPr>
        <w:t>LEPSZE KWALIFIKACJE DO WŁOCH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 projektu :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b/>
          <w:bCs/>
        </w:rPr>
        <w:t>2018-1-PL01-KA102-047850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703"/>
        <w:gridCol w:w="1548"/>
        <w:gridCol w:w="1010"/>
        <w:gridCol w:w="2262"/>
        <w:gridCol w:w="1702"/>
        <w:gridCol w:w="127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za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ość godzi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a zaję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wadzący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iejsce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07 .11.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 xml:space="preserve">07 .1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pedagogi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yna Zarem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bot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1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obot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 14.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pedagogi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yna Zarem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9 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z przedstawicielem policji nt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aspekty pobytu za granicą, zagrożenia terroryzmem i sposoby reakcji w sytuacjach wystąpienia takiego zagrożenia, możliwych kontaktów z migrantam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ata Jo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 Unii europejskiej i programu Erazm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anna Gawor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4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pią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jęcia pedagogicz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styna Zarem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rwsza pomo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bara Kul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erwsza pomo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rbara Kuli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zwart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tkanie z przedstawicielem policji n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aspekty pobytu za granicą, zagrożenia terroryzmem i sposoby reakcji w sytuacjach wystąpienia takiego zagrożenia, możliwych kontaktów z migranta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ata Jo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ot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iedziałe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 i kultura Wło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Mentel-Dąbrow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15.10 – 16.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ęzyk angiels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ycja Stasiewic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ro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50-18.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ia i kultura Włoc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. Mentel-Dąbrowsk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i/>
        <w:i/>
      </w:rPr>
    </w:pPr>
    <w:r>
      <w:rPr>
        <w:i/>
      </w:rPr>
      <w:t>Projekt jest finansowany ze środków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/>
    </w:pPr>
    <w:r>
      <w:rPr/>
      <w:t>w ramach programu Erasmus+, Akcja 1; Mobilność Edukacyj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72360" cy="885825"/>
          <wp:effectExtent l="0" t="0" r="0" b="0"/>
          <wp:docPr id="1" name="EU flag-Erasmus _vect_POS [B&amp;W]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 flag-Erasmus _vect_POS [B&amp;W]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30:00Z</dcterms:created>
  <dc:creator>Wanda Fadrowska</dc:creator>
  <dc:description/>
  <cp:keywords/>
  <dc:language>en-US</dc:language>
  <cp:lastModifiedBy>G.Ozorowska</cp:lastModifiedBy>
  <cp:lastPrinted>2019-11-05T19:44:00Z</cp:lastPrinted>
  <dcterms:modified xsi:type="dcterms:W3CDTF">2019-11-05T18:44:00Z</dcterms:modified>
  <cp:revision>18</cp:revision>
  <dc:subject/>
  <dc:title>Lista uczniów , którzy złożyli FORMULARZ ZGŁOSZENIOWY (osoba ucząca się)</dc:title>
</cp:coreProperties>
</file>